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20" w:leader="none"/>
        </w:tabs>
        <w:spacing w:lineRule="atLeast" w:line="0"/>
        <w:ind w:right="1134" w:hanging="0"/>
        <w:rPr>
          <w:rFonts w:ascii="Arial" w:hAnsi="Arial" w:eastAsia="Arial" w:cs="Arial"/>
          <w:sz w:val="16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365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80" w:right="113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CHWAŁA NR  / /2016</w:t>
      </w:r>
    </w:p>
    <w:p>
      <w:pPr>
        <w:pStyle w:val="Normal"/>
        <w:spacing w:lineRule="auto" w:line="261"/>
        <w:ind w:left="180" w:right="113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Y GMINY KRZĘCIN</w:t>
      </w:r>
    </w:p>
    <w:p>
      <w:pPr>
        <w:pStyle w:val="Normal"/>
        <w:spacing w:lineRule="auto" w:line="261"/>
        <w:ind w:left="180" w:right="11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z dnia  … grudnia 2016 r.</w:t>
      </w:r>
    </w:p>
    <w:p>
      <w:pPr>
        <w:pStyle w:val="Normal"/>
        <w:spacing w:lineRule="auto" w:line="261"/>
        <w:ind w:left="180" w:right="113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sprawie uchwalenia </w:t>
      </w:r>
      <w:r>
        <w:rPr>
          <w:rFonts w:eastAsia="Times New Roman" w:cs="Times New Roman" w:ascii="Times New Roman" w:hAnsi="Times New Roman"/>
          <w:i/>
          <w:sz w:val="24"/>
        </w:rPr>
        <w:t>Programu Współpracy Gminy Krzęcin z organizacjami pozarządowymi oraz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podmiotami, o których mowa w art. 3 ust. 3 ustawy z dnia 24 kwietnia 2003r. o działalności pożytku publicznego i o wolontariacie na 2017 rok</w:t>
      </w:r>
    </w:p>
    <w:p>
      <w:pPr>
        <w:pStyle w:val="Normal"/>
        <w:spacing w:lineRule="exact" w:line="200"/>
        <w:ind w:right="1134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podstawie art. 18 ust. 2 pkt 5 ustawy z dnia 8 marca 1990 r. </w:t>
      </w:r>
      <w:r>
        <w:rPr>
          <w:rFonts w:eastAsia="Times New Roman" w:cs="Times New Roman" w:ascii="Times New Roman" w:hAnsi="Times New Roman"/>
          <w:i/>
          <w:sz w:val="24"/>
        </w:rPr>
        <w:t>o samorządzie gminnym</w:t>
      </w:r>
      <w:r>
        <w:rPr>
          <w:rFonts w:eastAsia="Times New Roman" w:cs="Times New Roman" w:ascii="Times New Roman" w:hAnsi="Times New Roman"/>
          <w:sz w:val="24"/>
        </w:rPr>
        <w:t xml:space="preserve"> (Dz. U. </w:t>
        <w:br/>
        <w:t xml:space="preserve">z 2016 r. poz. 446), w związku z art. 5a ust. 1 i ust. 4 ustawy z dnia 24 kwietnia 2003 r. </w:t>
        <w:br/>
      </w:r>
      <w:r>
        <w:rPr>
          <w:rFonts w:eastAsia="Times New Roman" w:cs="Times New Roman" w:ascii="Times New Roman" w:hAnsi="Times New Roman"/>
          <w:i/>
          <w:sz w:val="24"/>
        </w:rPr>
        <w:t>o działalności pożytku publicznego 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o wolontariacie </w:t>
      </w:r>
      <w:r>
        <w:rPr>
          <w:rFonts w:eastAsia="Times New Roman" w:cs="Times New Roman" w:ascii="Times New Roman" w:hAnsi="Times New Roman"/>
          <w:sz w:val="24"/>
        </w:rPr>
        <w:t>(Dz. U. z 2016 r. poz. 239 z późn. zm);  po przeprowadzeniu konsultacji Rada Gminy w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rzęcinie uchwala, co następuje:</w:t>
      </w:r>
    </w:p>
    <w:p>
      <w:pPr>
        <w:pStyle w:val="Normal"/>
        <w:spacing w:lineRule="exact" w:line="20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§1. 1. Uchwala się </w:t>
      </w:r>
      <w:r>
        <w:rPr>
          <w:rFonts w:eastAsia="Times New Roman" w:cs="Times New Roman" w:ascii="Times New Roman" w:hAnsi="Times New Roman"/>
          <w:i/>
          <w:sz w:val="24"/>
        </w:rPr>
        <w:t>Program Współpracy Gminy Krzęcin z organizacjami pozarządowymi oraz podmiotami, 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których mowa w art. 3 ust. 3 ustawy z dnia 24 kwietnia 2003 r. o działalności pożytku publicznego i o wolontariacie na 2017 rok.</w:t>
      </w:r>
    </w:p>
    <w:p>
      <w:pPr>
        <w:pStyle w:val="Normal"/>
        <w:spacing w:lineRule="exact" w:line="175"/>
        <w:ind w:right="1134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</w:rPr>
        <w:t xml:space="preserve">Program Współpracy Gminy Krzęcin z organizacjami pozarządowymi oraz podmiotami, </w:t>
        <w:br/>
        <w:t>o których mow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w art. 3 ust. 3 ustawy z dnia 24 kwietnia 2003 r. o działalności pożytku publicznego i o wolontariacie, na 2017 r</w:t>
      </w:r>
      <w:r>
        <w:rPr>
          <w:rFonts w:eastAsia="Times New Roman" w:cs="Times New Roman" w:ascii="Times New Roman" w:hAnsi="Times New Roman"/>
          <w:sz w:val="24"/>
        </w:rPr>
        <w:t xml:space="preserve">., podlegał konsultacjom społecznym, zgodnie </w:t>
        <w:br/>
        <w:t>z § 1 Uchwały Rady Gminy Krzęcin Nr V/18/2011 z dnia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0 marca 2011 r. </w:t>
      </w:r>
      <w:r>
        <w:rPr>
          <w:rFonts w:eastAsia="Times New Roman" w:cs="Times New Roman" w:ascii="Times New Roman" w:hAnsi="Times New Roman"/>
          <w:i/>
          <w:sz w:val="24"/>
        </w:rPr>
        <w:t>w sprawie określenia szczegółowego sposobu konsultowania z organizacjam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pozarządowymi oraz podmiotami wymienionymi w art. 3 ust. 3 ustawy o działalności pożytku publicznego i o wolontariacie projektów aktów prawa miejscowego w dziedzinach dotyczących działalności statutowej tych organizacji</w:t>
      </w:r>
    </w:p>
    <w:p>
      <w:pPr>
        <w:pStyle w:val="Normal"/>
        <w:spacing w:lineRule="exact" w:line="1"/>
        <w:ind w:right="1134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Dz. Urz. Województwa Zachodniopomorskiego Nr 49, poz. 837).</w:t>
      </w:r>
    </w:p>
    <w:p>
      <w:pPr>
        <w:pStyle w:val="Normal"/>
        <w:spacing w:lineRule="exact" w:line="196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§2. Na realizację programu, o którym mowa w §1, środki finansowe zabezpiecza się w budżecie Gminy Krzęcin na 2017 r.</w:t>
      </w:r>
    </w:p>
    <w:p>
      <w:pPr>
        <w:pStyle w:val="Normal"/>
        <w:spacing w:lineRule="exact" w:line="146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3. 1. Program, o którym mowa wyżej, określa cele, formy, obszary i partnerów współpracy oraz system monitorowania i oceny realizacji programu w celu ustalenia zasad współpracy między gminą a organizacjami pozarządowymi.</w:t>
      </w:r>
    </w:p>
    <w:p>
      <w:pPr>
        <w:pStyle w:val="Normal"/>
        <w:spacing w:lineRule="exact" w:line="175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 Program współpracy z organizacjami pozarządowymi, których działalność stanowi istotne uzupełnienie i wsparcie zadań wykonywanych przez organy administracji publicznej, pomaga </w:t>
        <w:br/>
        <w:t>w rozwiązywaniu problemów lokalnych i jest ważnym elementem polityki społecznej.</w:t>
      </w:r>
    </w:p>
    <w:p>
      <w:pPr>
        <w:pStyle w:val="Normal"/>
        <w:spacing w:lineRule="exact" w:line="17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4. Ilekroć dalej będzie mowa o:</w:t>
      </w:r>
    </w:p>
    <w:p>
      <w:pPr>
        <w:pStyle w:val="Normal"/>
        <w:spacing w:lineRule="exact" w:line="234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54"/>
        <w:ind w:left="0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ogramie </w:t>
        <w:softHyphen/>
        <w:t xml:space="preserve"> należy przez to rozumieć </w:t>
      </w:r>
      <w:r>
        <w:rPr>
          <w:rFonts w:eastAsia="Times New Roman" w:cs="Times New Roman" w:ascii="Times New Roman" w:hAnsi="Times New Roman"/>
          <w:i/>
          <w:sz w:val="24"/>
        </w:rPr>
        <w:t>Program Współpracy Gminy Krzęcin z organizacjam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pozarządowymi oraz podmiotami, o których mowa w art. 3 ust. 3 ustawy z dnia 24 kwietnia 2003r. </w:t>
        <w:br/>
        <w:t>o działalności pożytku publicznego i o wolontariacie na 2017r</w:t>
      </w:r>
      <w:r>
        <w:rPr>
          <w:rFonts w:eastAsia="Times New Roman" w:cs="Times New Roman" w:ascii="Times New Roman" w:hAnsi="Times New Roman"/>
          <w:sz w:val="24"/>
        </w:rPr>
        <w:t>.;</w:t>
      </w:r>
    </w:p>
    <w:p>
      <w:pPr>
        <w:pStyle w:val="Normal"/>
        <w:spacing w:lineRule="exact" w:line="17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stawie </w:t>
        <w:softHyphen/>
        <w:t xml:space="preserve"> należy przez to rozumieć ustawę z dnia 24 kwietnia 2003 r. </w:t>
      </w:r>
      <w:r>
        <w:rPr>
          <w:rFonts w:eastAsia="Times New Roman" w:cs="Times New Roman" w:ascii="Times New Roman" w:hAnsi="Times New Roman"/>
          <w:i/>
          <w:sz w:val="24"/>
        </w:rPr>
        <w:t>o działalności pożytku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publicznego i wolontariacie </w:t>
      </w:r>
      <w:r>
        <w:rPr>
          <w:rFonts w:eastAsia="Times New Roman" w:cs="Times New Roman" w:ascii="Times New Roman" w:hAnsi="Times New Roman"/>
          <w:sz w:val="24"/>
        </w:rPr>
        <w:t>(Dz. U. z 2016 r. poz. 239 z  późn. zm).</w:t>
      </w:r>
    </w:p>
    <w:p>
      <w:pPr>
        <w:pStyle w:val="Normal"/>
        <w:spacing w:lineRule="exact" w:line="27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9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4"/>
        <w:ind w:left="0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ozporządzeniu </w:t>
        <w:softHyphen/>
        <w:t xml:space="preserve"> należy przez to rozumieć rozporządzenie Ministra Rodziny, Pracy i Polityki Społecznej z dnia 17 sierpnia 2016 r. </w:t>
      </w:r>
      <w:r>
        <w:rPr>
          <w:rFonts w:eastAsia="Times New Roman" w:cs="Times New Roman" w:ascii="Times New Roman" w:hAnsi="Times New Roman"/>
          <w:i/>
          <w:sz w:val="24"/>
        </w:rPr>
        <w:t xml:space="preserve">w sprawie wzorów ofert i ramowych wzorów umów dotyczących realizacji zadań publicznych oraz wzorów sprawozdań z wykonania tych zadań  </w:t>
      </w:r>
      <w:r>
        <w:rPr>
          <w:rFonts w:eastAsia="Times New Roman" w:cs="Times New Roman" w:ascii="Times New Roman" w:hAnsi="Times New Roman"/>
          <w:sz w:val="24"/>
        </w:rPr>
        <w:t>(Dz. U. z 2016 r.  poz. 1300);</w:t>
      </w:r>
    </w:p>
    <w:p>
      <w:pPr>
        <w:pStyle w:val="Normal"/>
        <w:spacing w:lineRule="exact" w:line="17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rganizacjach pozarządowych </w:t>
        <w:softHyphen/>
        <w:t xml:space="preserve"> należy przez to rozumieć organizacje spełniające warunki wskazane w art. 3 ust. 2 i 3 wyżej ustawy o działalności użytku publicznego i wolontariacie;</w:t>
      </w:r>
    </w:p>
    <w:p>
      <w:pPr>
        <w:pStyle w:val="Normal"/>
        <w:spacing w:lineRule="exact" w:line="145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minie </w:t>
        <w:softHyphen/>
        <w:t xml:space="preserve"> należy przez to rozumieć Gminę Krzęcin;</w:t>
      </w:r>
    </w:p>
    <w:p>
      <w:pPr>
        <w:pStyle w:val="Normal"/>
        <w:spacing w:lineRule="exact" w:line="234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nkursie </w:t>
        <w:softHyphen/>
        <w:t xml:space="preserve"> należy przez to rozumieć otwarty konkurs ofert, o którym mowa w art. 11</w:t>
        <w:br/>
        <w:t>ust. wyżej wskazanej</w:t>
      </w:r>
    </w:p>
    <w:p>
      <w:pPr>
        <w:pStyle w:val="Normal"/>
        <w:spacing w:lineRule="exact" w:line="234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4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tacji </w:t>
        <w:softHyphen/>
        <w:t xml:space="preserve"> należy przez to rozumieć dotację udzielaną zgodnie z ustawą z dnia 27 sierpnia 2009r. </w:t>
      </w:r>
      <w:r>
        <w:rPr>
          <w:rFonts w:eastAsia="Times New Roman" w:cs="Times New Roman" w:ascii="Times New Roman" w:hAnsi="Times New Roman"/>
          <w:i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finansach publicznych </w:t>
      </w:r>
      <w:r>
        <w:rPr>
          <w:rFonts w:eastAsia="Times New Roman" w:cs="Times New Roman" w:ascii="Times New Roman" w:hAnsi="Times New Roman"/>
          <w:sz w:val="24"/>
        </w:rPr>
        <w:t xml:space="preserve">(Dz. U. z 2016 r. poz. 1870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odmiotach programu </w:t>
        <w:softHyphen/>
        <w:t xml:space="preserve"> należy przez to rozumieć organizacje pozarządowe, o których mowa </w:t>
        <w:br/>
        <w:t>w punkcie 4;</w:t>
      </w:r>
    </w:p>
    <w:p>
      <w:pPr>
        <w:pStyle w:val="Normal"/>
        <w:spacing w:lineRule="exact" w:line="145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daniu publicznym </w:t>
        <w:softHyphen/>
        <w:t xml:space="preserve"> należy przez to rozumieć zadania określone w art. 4 ustawy.</w:t>
      </w:r>
    </w:p>
    <w:p>
      <w:pPr>
        <w:pStyle w:val="Normal"/>
        <w:spacing w:lineRule="exact" w:line="234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5. Nadrzędnym celem programu jest budowanie opartej na partnerstwie współpracy Gminy Krzęcin z organizacjami pozarządowymi oraz pobudzanie ich większej aktywności w procesie organizowania życia zbiorowego i zaspokajania potrzeb mieszkańców poprzez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odejmowanie i inicjowanie różnorodnych form współdziałania Gminy Krzęcin </w:t>
        <w:br/>
        <w:t>z organizacjami pozarządowymi dla efektywnej realizacji zadań publicznych w obszarze pożytku publicznego,</w:t>
      </w:r>
    </w:p>
    <w:p>
      <w:pPr>
        <w:pStyle w:val="Normal"/>
        <w:spacing w:lineRule="exact" w:line="234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 udziału organizacji pozarządowych w realizacji tych zadań,</w:t>
      </w:r>
    </w:p>
    <w:p>
      <w:pPr>
        <w:pStyle w:val="Normal"/>
        <w:spacing w:lineRule="exact" w:line="234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icjowanie, wspieranie i podtrzymywanie dialogu między Gminą Krzęcin a organizacjami pozarządowymi,</w:t>
      </w:r>
    </w:p>
    <w:p>
      <w:pPr>
        <w:pStyle w:val="Normal"/>
        <w:spacing w:lineRule="exact" w:line="234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zbogacenie oferty świadczonych usług publicznych,</w:t>
      </w:r>
    </w:p>
    <w:p>
      <w:pPr>
        <w:pStyle w:val="Normal"/>
        <w:spacing w:lineRule="exact" w:line="234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niżenie kosztów realizacji zadań publicznych zaliczanych do obszarów współpracy,</w:t>
      </w:r>
    </w:p>
    <w:p>
      <w:pPr>
        <w:pStyle w:val="Normal"/>
        <w:spacing w:lineRule="exact" w:line="234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1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ezpieczenie w budżecie gminy środków finansowych umożliwiających pełne i terminowe wykonanie zadań publicznych.</w:t>
      </w:r>
    </w:p>
    <w:p>
      <w:pPr>
        <w:pStyle w:val="Normal"/>
        <w:spacing w:lineRule="exact" w:line="149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§6. Współpraca Gminy Krzęcin z organizacjami pozarządowymi może mieć charakter pozafinansowy </w:t>
        <w:br/>
        <w:t>i finansowy:</w:t>
      </w:r>
    </w:p>
    <w:p>
      <w:pPr>
        <w:pStyle w:val="Normal"/>
        <w:spacing w:lineRule="exact" w:line="238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zafinansowe formy współpracy Gminy Krzęcin z organizacjami pozarządowymi </w:t>
        <w:br/>
        <w:t>oraz podmiotami wymienionymi w art. 3 ust.3 ustawy to: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zajemne informowanie się o planowanych kierunkach działalności i współdziałania w celu zharmonizowania tych kierunków,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nsultowanie z organizacjami pozarządowymi oraz podmiotami wymienionymi w art. 3 ust. 3 ustawy oraz odpowiednio dla zakresu ich działania projektów aktów normatywnych </w:t>
        <w:br/>
        <w:t>w dziedzinach dotyczących działalności statutowej tych organizacji,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łożenie i prowadzenie przez Gminę Krzęcin elektronicznej bazy danych organizacji pozarządowych oraz podmiotów wymienionych w art. 3 ust. 3 ustawy realizujących zadania publiczne oraz serwisu informacyjnego poświęconego zagadnieniom związanym </w:t>
        <w:br/>
        <w:t>z funkcjonowaniem Trzeciego Sektora,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omowanie osiągnięć i działalności organizacji pozarządowych oraz podmiotów wymienionych w art. 3 ust. 3 ustawy, prowadzonych na rzecz mieszkańców oraz informowanie </w:t>
        <w:br/>
        <w:t>o realizowanych przez nie projektach,</w:t>
      </w:r>
    </w:p>
    <w:p>
      <w:pPr>
        <w:pStyle w:val="Akapitzlist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formowanie o zadaniach publicznych, które będą realizowane w danym roku wraz </w:t>
        <w:br/>
        <w:t xml:space="preserve">z podaniem wysokości środków przeznaczonych z budżetu gminy na realizację tych zadań oraz </w:t>
        <w:br/>
        <w:t>o ogłaszanych konkursach ofert na projekty realizacji zadań publicznych, a także sposobach ich rozstrzygnięć, poprzez zamieszczenie komunikatu w Biuletynie Informacji Publicznej, stronie internetowej oraz w gablotach sołeckich,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ostępnianie organizacjom pozarządowym oraz podmiotom wymienionym w art. 3 ust. 3 ustawy, pomieszczeń Urzędu Gminy Krzęcin w celu odbywania spotkań i realizacji projektów służących mieszkańcom,</w:t>
      </w:r>
    </w:p>
    <w:p>
      <w:pPr>
        <w:pStyle w:val="Normal"/>
        <w:spacing w:lineRule="exact" w:line="234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4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1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raszania przedstawicieli organizacji pozarządowych na sesje rady gminy i posiedzenia stałych komisji w celu zapoznania się z ich stanowiskiem w sprawach dotyczących współpracy,</w:t>
      </w:r>
    </w:p>
    <w:p>
      <w:pPr>
        <w:pStyle w:val="Normal"/>
        <w:spacing w:lineRule="exact" w:line="152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1"/>
        <w:ind w:left="0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miany doświadczeń z organizacjami pozarządowymi w zakresie możliwości ubiegania się </w:t>
        <w:br/>
        <w:t>o środki z funduszy strukturalnych Unii Europejskiej,</w:t>
      </w:r>
    </w:p>
    <w:p>
      <w:pPr>
        <w:pStyle w:val="Akapitzlist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1"/>
        <w:ind w:left="0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półpraca o charakterze finansowym Gminy Krzęcin, polegająca na zlecaniu realizacji zadań publicznych na   zasadach określonych w ustawie, może odbywać się w formach :</w:t>
      </w:r>
    </w:p>
    <w:p>
      <w:pPr>
        <w:pStyle w:val="Normal"/>
        <w:spacing w:lineRule="exact" w:line="152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erzenia wykonania zadań publicznych wraz z udzieleniem dotacji na finansowanie ich realizacji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spierania wykonywania takich zadań publicznych wraz z udzieleniem dotacji </w:t>
        <w:br/>
        <w:t>na dofinansowanie ich realizacji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a w/w formami może być także stosowane zlecanie organizacjom pozarządowym realizacji zadań publicznych na zasadach określonych w ustawie o zamówieniach publicznych.</w:t>
      </w:r>
    </w:p>
    <w:p>
      <w:pPr>
        <w:pStyle w:val="Normal"/>
        <w:spacing w:lineRule="auto" w:line="276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§7. 1. Organizacje pozarządowe oraz podmioty wymienione w art. 3 ust. 3 ustawy  ubiegające się o dotację z budżetu gminy składają wnioski w terminach wskazanych w ogłoszeniu </w:t>
        <w:br/>
        <w:t>o konkursie, zgodnie z wzorem określonym w rozporządzeniu.</w:t>
      </w:r>
    </w:p>
    <w:p>
      <w:pPr>
        <w:pStyle w:val="Normal"/>
        <w:spacing w:lineRule="exact" w:line="15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0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nioski złożone przez organizacje i podmioty, o których mowa w ust. 1 rozpatruje komisja powołana przez wójta.</w:t>
      </w:r>
    </w:p>
    <w:p>
      <w:pPr>
        <w:pStyle w:val="Normal"/>
        <w:spacing w:lineRule="exact" w:line="234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0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tacje mogą być przyznane organizacjom i podmiotom prowadzącym działalność na rzecz mieszkańców gminy.</w:t>
      </w:r>
    </w:p>
    <w:p>
      <w:pPr>
        <w:pStyle w:val="Normal"/>
        <w:spacing w:lineRule="exact" w:line="234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71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acji nie można udzielić na prowadzenie działalności gospodarczej, politycznej, religijnej, finansowanie inwestycji lub funkcjonowanie biura.</w:t>
      </w:r>
    </w:p>
    <w:p>
      <w:pPr>
        <w:pStyle w:val="Normal"/>
        <w:spacing w:lineRule="exact" w:line="152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ząd Gminy Krzęcin dokonuje bieżącej kontroli realizacji projektów, na które została przyznana dotacja.</w:t>
      </w:r>
    </w:p>
    <w:p>
      <w:pPr>
        <w:pStyle w:val="Normal"/>
        <w:spacing w:lineRule="exact" w:line="234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9" w:leader="none"/>
        </w:tabs>
        <w:spacing w:lineRule="auto" w:line="271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zrealizowaniu projektu wykonawca przedkłada rozliczenie z wykorzystania dotacji na odpowiednim druku, zgodnym z wzorem określonym w rozporządzeniu.</w:t>
      </w:r>
    </w:p>
    <w:p>
      <w:pPr>
        <w:pStyle w:val="Akapitzlist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9" w:leader="none"/>
        </w:tabs>
        <w:spacing w:lineRule="auto" w:line="271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§8. Program współpracy adresowany jest przede wszystkim do następujących organizacji: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ubów sportowych, w tym także uczniowskich klubów sportowych,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ół gospodyń wiejskich,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społów śpiewaczych,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ubów seniora,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stek ochotniczych straży pożarnych,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ół wędkarskich,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ół łowieckich,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ych stowarzyszeń, fundacji i organizacji społecznych;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sformalizowanych inicjatyw obywatelskich, oświatowych i kulturalnych,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stek organizacyjnych kościołów i związków wyznaniowych.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§9. Współpraca Gminy Krzęcin z podmiotami programu skupiać się będzie w 2017 r. na sferach obejmujących zadania publiczne w zakresie: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chrony i promocji zdrowia, w szczególności działania promujące zdrowy styl życia mające </w:t>
        <w:br/>
        <w:t>na celu przeciwdziałania uzależnieniom,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a i upowszechniania kultury fizycznej, w zakresie różnych dyscyplin sportowych, poprzez organizowanie rozgrywek, turniejów, zawodów, olimpiad, obozów sportowych i innych imprez sportowo</w:t>
        <w:softHyphen/>
        <w:t xml:space="preserve"> rekreacyjnych,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dukacji, oświaty i wychowania, w szczególności wspieranie działań służących rozwijaniu uzdolnień uczniów,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lności na rzecz osób niepełnosprawnych i w wieku emerytalnym,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ultury, sztuki, ochrony dóbr kultury i dziedzictwa narodowego, w tym w szczególności organizacja różnorodnych form upowszechniania kultury i sztuki oraz przedsięwzięć z zakresu ochrony dóbr kultury i tradycji (koncerty, turnieje, konkursy, wystawy),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kologii, ochrony zwierząt i ochrony dziedzictwa przyrodniczego,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mocji Gminy Krzęcin,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urystyki i krajoznawstwa, w tym organizacja imprez turystycznych o zasięgu gminnym </w:t>
        <w:br/>
        <w:t>i powiatowym,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0"/>
        <w:ind w:left="0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townictwa i ochrony ludności.</w:t>
      </w:r>
    </w:p>
    <w:p>
      <w:pPr>
        <w:sectPr>
          <w:type w:val="nextPage"/>
          <w:pgSz w:w="11906" w:h="16838"/>
          <w:pgMar w:left="1134" w:right="1694" w:gutter="0" w:header="0" w:top="27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34" w:right="1694" w:gutter="0" w:header="0" w:top="275" w:footer="0" w:bottom="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4"/>
      <w:bookmarkStart w:id="1" w:name="page4"/>
      <w:bookmarkEnd w:id="1"/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§10. Wykonywanie programu koordynuje Referat Budżetu i Finansów Urzędu Gminy Krzęcin, natomiast za realizację poszczególnych zadań objętych programem współpracy odpowiadają komórki organizacyjne urzędu i pracownicy zatrudnieni na samodzielnych stanowiskach, którzy </w:t>
        <w:br/>
        <w:t>w zakresach działania mają dany rodzaj zadań publicznych.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11. Prawidłowość postępowania o udzielenie dotacji z budżetu gminy, sposobu jej rozliczania oraz kontroli, jak również, zgodność informacji zawartych w sprawozdaniu z realizacji zadania publicznego, ocenia Komisja Rewizyjna Rady Gminy w Krzęcinie.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12. Wykonanie uchwały powierza się Wójtowi Gminy Krzęcin.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1134" w:hanging="0"/>
        <w:jc w:val="both"/>
        <w:rPr/>
      </w:pPr>
      <w:r>
        <w:rPr/>
        <w:t>§13. Uchwała wchodzi w życie z dniem podjęcia.</w:t>
      </w:r>
    </w:p>
    <w:p>
      <w:pPr>
        <w:sectPr>
          <w:type w:val="continuous"/>
          <w:pgSz w:w="11906" w:h="16838"/>
          <w:pgMar w:left="1134" w:right="1694" w:gutter="0" w:header="0" w:top="275" w:footer="0" w:bottom="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40" w:leader="none"/>
        </w:tabs>
        <w:spacing w:lineRule="atLeast" w:line="0"/>
        <w:ind w:right="1134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sectPr>
      <w:type w:val="continuous"/>
      <w:pgSz w:w="11906" w:h="16838"/>
      <w:pgMar w:left="1134" w:right="1694" w:gutter="0" w:header="0" w:top="275" w:footer="0" w:bottom="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0:00Z</dcterms:created>
  <dc:creator>PromocjaUG</dc:creator>
  <dc:description/>
  <dc:language>en-US</dc:language>
  <cp:lastModifiedBy>PromocjaUG</cp:lastModifiedBy>
  <dcterms:modified xsi:type="dcterms:W3CDTF">2016-11-23T14:20:00Z</dcterms:modified>
  <cp:revision>2</cp:revision>
  <dc:subject/>
  <dc:title/>
</cp:coreProperties>
</file>